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6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48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8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2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96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414"/>
        <w:gridCol w:w="1632"/>
        <w:gridCol w:w="3769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频电刀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70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市正阳医疗器械有限公司</w:t>
            </w:r>
          </w:p>
        </w:tc>
      </w:tr>
      <w:tr>
        <w:trPr>
          <w:trHeight w:val="52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光治疗仪及蓝光治疗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800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君岱医疗科技有限公司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院部西区增加呼叫系统项目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50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天航电气设备工程有限公司广州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8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5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8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rPr/>
      </w:pP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8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5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6-22T10:02:00Z</cp:lastPrinted>
  <dcterms:modified xsi:type="dcterms:W3CDTF">2022-08-05T02:25:15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